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plemental Documenation for RBBS 1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n Goosens, 10-22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 17.3 has a signficant enhancement to the way searches for a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 done in and upload and download.   This enhancement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File searches are much faster.  In the case of very slow devic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D-ROM, this can be the difference between sub-second respo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45 second response.   File searches are now virtually instanta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File not stored on this system can trigger macros. 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 for files stored elsewhere, either off line on back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n other cooperating systems, to trigger lat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Fil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irectories DOS uses chained "buckets" in multiple loc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sequentially.   This results in very slow performa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files to search gets into the thousands.   RBB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 fast file search than more than compensa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icent operation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for the fast file search is a file,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267, which is a sorted list of file name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.    The default name is FIDX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is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1-12: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13-16: location index (1, 2, 3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17-18: carriage return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is stored as character data and the file is editable. 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must be stored with no internal spaces and a period sepa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from the extension.   The list of file names MUST BE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n order for the fast file search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index is the record number (line number) of the locato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default name is LIDX.DEF, and has the following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1-63:  location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64:    any character.  MAKEFIDX puts in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65-66: carriage return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ll character data and is editable.   Essentially,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points to a record in the location file.   E.g. if FIDX.DE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-BAS.ZIP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IE.ARC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IDX.DE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DOWN1\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WN2\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U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RBBS-BAS.ZIP is located in directory C:\DOWN2 (2nd record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IE.ARC is located in C:\UP (3rd rec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field should be a drive/path terminating with a "\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th is given, and file must be filled with blanks through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if the path is shorter.  You must put some character in column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ditors delete trailing blanks, so you should probably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lank.  A period is a suitabl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 will use a binary search on the first 12 characters in FIDX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inary search can be significantly speeded by provided "tab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indicating the record at which the first file is tha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ymbols "0123456789ABCDEFGHIJKLMNOPQRSTUVWXYZ".   This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abs" you see on dictionaries, so you can directly turn to the B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   A tab file has the same prefix as the file nam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t adds a "T".  For "FIDX.DEF", the tab fi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DXT.DEF".   RBBS will automatically detect and use a tab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 The tab has 72 characters in it.   Each 2 bytes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integer whose value is the record number in FIDX.DEF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le occurs that begins with the respective symbols above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3-4 show where files begin with "1" and bytes 69-70 whe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utilities with source code are provided for setting up the f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.   The source, for compiling under QB 4.5,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DX will create both the file name list (FIDX.DEF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ile (LIDX.DEF), from a list of directories (see MAKEFIDX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list of file names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next sort FIDX.DEF by file name.  A good shareware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QSORT (QSORT FIDX.DEF /1: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TABS will create a tab file (FIDXT.DEF) from the sorted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X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I use for recreating my fast file system is MAKEFFS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MAKEFIDX.EXE, QSORT.EXE, MAKETABS.EXE, an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DX.KG.   You need only edit MAKEFIDX.KG to change the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/FileSpec=) to match where your files are, and where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ing to Take Maximal Advantage of Fast Fil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 file search is virtually instantaneous on an 8088 with a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5000 file entries.   The savings on wear and tear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n be very significant as well.   And the time it takes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 file search is only a few minutes.  Most sysops, therefor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implment fast file searching, whether or not they have a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like a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 will first search through the drive/paths specified in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vailable for downloading, as it always did.   File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then be searched using the fast file sear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e fast file search works is that a file found in its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for only in the designated location.  Nothing else i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mal way to implement fast file searching is to re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pathes available for downloading down to at most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let the fast file search handle everything else.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files will be searched first in the upload area, and thos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will then be searched using the fast file sear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very file in the fast file search list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vailable for downloading whether or not its drive/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sted in the configuration program as a downloadable area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have separate fast file search systems availab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, if desired.   You can also use the fast file search fo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have a separate download area for the sub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enever you relocate files, you must re-create the f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ystem.   This is not hard since it takes little time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